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137160</wp:posOffset>
            </wp:positionV>
            <wp:extent cx="95377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6"/>
          <w:szCs w:val="36"/>
        </w:rPr>
      </w:pPr>
      <w:r>
        <w:rPr/>
        <w:t>РЕСПУБЛИКА ДАГЕСТАН</w:t>
      </w:r>
    </w:p>
    <w:p>
      <w:pPr>
        <w:pStyle w:val="Heading1"/>
        <w:rPr/>
      </w:pPr>
      <w:r>
        <w:rPr>
          <w:sz w:val="32"/>
          <w:szCs w:val="32"/>
        </w:rPr>
        <w:t>АДМИНИСТРАЦИЯ  МУНИЦИПАЛЬНОГО  ОБРАЗОВАНИЯ</w:t>
      </w:r>
      <w:r>
        <w:rPr/>
        <w:t xml:space="preserve">  «АКУШИНСКИЙ  РАЙОН»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368280 Республика Дагестан </w:t>
        <w:tab/>
        <w:tab/>
        <w:tab/>
        <w:tab/>
        <w:t xml:space="preserve">    </w:t>
        <w:tab/>
        <w:tab/>
        <w:tab/>
        <w:t>телефон: 8 (260) 21-3-40, 21-3-45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Акушинский район с.Акуша</w:t>
        <w:tab/>
        <w:tab/>
        <w:tab/>
        <w:tab/>
        <w:tab/>
        <w:tab/>
        <w:tab/>
        <w:t xml:space="preserve">      факс:       8 (87260) 21-2-3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http://akusha- mr.ru</w:t>
        <w:tab/>
        <w:tab/>
        <w:tab/>
        <w:tab/>
        <w:tab/>
        <w:tab/>
        <w:tab/>
        <w:tab/>
        <w:t xml:space="preserve">      e-mail:     amo-akusha@mail.ru</w:t>
      </w:r>
    </w:p>
    <w:p>
      <w:pPr>
        <w:pStyle w:val="Style15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6990</wp:posOffset>
                </wp:positionV>
                <wp:extent cx="64274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7pt" to="506.6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97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 11 » октября 2019г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мероприятий по повышению качества оказания услуг организациями, оказывающими социальные услуг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фере образования в МО «Акушинский район» на 2019 год по результатам проведенной в 2018 году независимой оценки качества оказываемых услуг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токол №1 от 25.03.2019г. «О результатах независимой оценки качества образовательной деятельности дошкольных образовательных учреждений и общеобразовательных учреждений», представленный Общественным Советом при администрации МО «Акушинский район» по проведению независимой оценки качества оказания социальных услуг учреждениями культуры, образования, в отношении которых администрация муниципального образования «Акушинский район», выполняет функции и полномочия учредителя, администрация  муниципального образования  «Акушинский  район»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лан мероприятий по повышению качества оказания услуг организациями, оказывающими социальные услуги в сфере образования в МО «Акушинский район» на 2019 год по результатам проведенной в 2018 году независимой оценки качества оказываемых услуг (Приложение №1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нять к сведению предложения Общественного Совета по проведению независимой оценки качества образовательной деятельности муниципальных образовательных учреждений МО «Акушинский район» об улучшении качества деятельности образовательных учреждений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над выполнением план мероприятий по повышению качества оказания услуг организациями, оказывающими социальные услуги в сфере образования в МО «Акушинский район» на 2019 год по результатам проведенной в 2018 году независимой оценки качества оказываемых услуг возложить на управление образованием и спорта администрации МО «Акушинский район» (Каримгаджиев М.Р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возложить на заместителя главы администрации МО «Акушинский район» Гасангусейнову Э.К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Акушинский район»                                                       М.К. Абдулкеримов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вышению качества оказания услуг организациями, оказывающими социальные услуги</w:t>
        <w:br/>
        <w:t>в сфере образования в МО «Акушинский район» на 2021 год по результатам проведенной в 2020 году независимой оценки качества оказываемых услуг в  МКОУ  «Нахкинская ООШ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1843"/>
        <w:gridCol w:w="2126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ах образовательных организаций обеспечить информирование родителей (законных представителей) о созданных условиях для организации обучения и воспитания обучающихся с ограниченными возможностями здоровья и детей – инвалидов, организации питания, условий для индивидуальной работы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входа в здание школы 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дус  для  детей  с  ОВ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я заявления (жалоб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ений и отзывов о ка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соци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электронной форме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в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 условия  для  обеспечения рассмотрения  жалоб и  представления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тражается на сайте 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актуализировать и обновлять информацию об организации (внутренние документы, нормативные документы, планы, отчеты и т.д.); обеспечить размещение на официальном сайте организации телефоны конкретных специалистов, которые могут дать полную и актуальную информацию, по всем вопросам об организации и оказываемы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официальном  сайте  школы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 нормативные  документы  отчё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ую информацию  касающиеся  организации) , а  так же телефонные 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в по оказанию  пом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мфортности пребывания в Учреждении (места для сидения, гардероб, чистота по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пребывания посетителей и предоставления услуг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ётся   работа  по  созданию  и  улуч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й  среды  для  посетителей.(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др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поле  зрении  организации работа  по  улу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ию условий психологической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создании  комфортных псих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  педагогов  с  учащими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бновление материально-технической базы и информационного обеспечения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тенды с информацией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воевременную смену информации на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 и  проводиться работа  по  обновлению  материально  технической 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. Продолжается  работа  по изы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ю  финансовых  средств  для  установки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ю  информационных   стендов  и  д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х  нагля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дагогами инновационных технологий при организаци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 педагоги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организации  постоянно  в  по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 совершенствованием новых информ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 технологий способствующих улучшению качества  знаний 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ловия для укрепления здоровья учащихся, повышения уровня физической подготовленности учащихся, привлечения к специализированной спортивной подготовке перспективных спортс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организации  не  прекращается  работ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е здорового  образа  жизни 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боты  по  встрече  с  ме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именитыми  спортсменами  в  масшта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создание условий для возможности получения образовательных услуг в учреждении для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тся  внимание  над  усовершенств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м  психолого- педагогического  климата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и  обучающихся  с  ограничен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ьожностями  здоровья и большей 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в  коллективе школы. 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4:00Z</dcterms:created>
  <dc:creator>User</dc:creator>
  <dc:description/>
  <cp:keywords/>
  <dc:language>en-US</dc:language>
  <cp:lastModifiedBy>Пользователь</cp:lastModifiedBy>
  <cp:lastPrinted>2021-09-27T10:37:00Z</cp:lastPrinted>
  <dcterms:modified xsi:type="dcterms:W3CDTF">2021-09-27T08:03:00Z</dcterms:modified>
  <cp:revision>8</cp:revision>
  <dc:subject/>
  <dc:title/>
</cp:coreProperties>
</file>