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0"/>
      </w:tblGrid>
      <w:tr>
        <w:trPr/>
        <w:tc>
          <w:tcPr>
            <w:tcW w:w="524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засе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его сов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18.03.201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1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ом директора МКОУ «Нахкинская ООШ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18.03.201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рхиве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300" w:leader="none"/>
        </w:tabs>
        <w:jc w:val="center"/>
        <w:rPr/>
      </w:pPr>
      <w:r>
        <w:rPr/>
        <w:t>1. Общие положения</w:t>
      </w:r>
    </w:p>
    <w:tbl>
      <w:tblPr>
        <w:tblW w:w="108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15"/>
      </w:tblGrid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«Нахкинская О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Школа) создан для хранения документов, образующихся в ее деятельности, а также законченных делопроизводством документов практического назначения, их отбора и уч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й деятельности архив Школы руководствуе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м законом от 29.12.2012 № 273-ФЗ "Об образовании в Российской Федерац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 , уставом и локальными нормативными актами Школы, настоящим Положением об архиве (далее – Полож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азработано на основании Примерного положения об архиве учреждения, организации, предприятия, утвержденным приказом Комитета по делам архивов при Правительстве РФ от 18.08.1992 № 176, и утверждается директором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обеспечивает архив необходимым помещением, оборудованием и кад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Школы  возглавляет ответственный за архив, который назначается приказом директора Школы  и подчиняется непосредственно директору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6. 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работает по плану, утвержденному директором Школы, и отчитывается перед ним в своей рабо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и функции арх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архива являю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Комплектование архива законченными делопроизводством Школы документами, состав которых предусмотрен разделом 3 настоящего по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чет, обеспечение сохранности, создание научно-справочного аппарата, использование документов, хранящихся в архи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существление контроля  формирования и оформлением дел в делопроизводстве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озложенными на него задачами архив осуществляет следующие функц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существляет учет и обеспечивает полную сохранность принятых на хранение д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оздает, пополняет и совершенствует научно-справочный аппарат к хранящимся в архиве делам и документ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Организует использование документ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формирует администрацию Школы о составе и содержании документов арх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едет учет использования документов, хранящихся в архи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роводит экспертизу ценности документов, хранящихся в архиве, участвует в работе ЭК Школ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 Оказывает методическую помощь работникам,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 Участвует в проведении мероприятий по повышению квалификации работников (ответственных за архив и делопроизводство в Школы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став документов арх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хив поступают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справочный аппарат к документам арх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фонды работников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ава и обязанности ответственного за арх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возложенных на него задач и функций ответственный за архив имеет право и обяза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Контролировать выполнение установленных правил работы с документами в Шк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Запрашивать от работников Школы сведения, необходимые для работы арх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Давать разъяснения и рекомендации по вопросам, входящим в компетенцию арх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ветственность за функционирование арх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едение делопроизводства, подготовку и представление документов на хранение в архив, назначаются приказом директора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5.3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архива осуществляет директор Школ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7:00Z</dcterms:created>
  <dc:creator>elena</dc:creator>
  <dc:description/>
  <cp:keywords/>
  <dc:language>en-US</dc:language>
  <cp:lastModifiedBy>Пользователь Windows</cp:lastModifiedBy>
  <dcterms:modified xsi:type="dcterms:W3CDTF">2019-01-03T16:36:00Z</dcterms:modified>
  <cp:revision>3</cp:revision>
  <dc:subject/>
  <dc:title/>
</cp:coreProperties>
</file>